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торое  декабря 2009 года. Среда. </w:t>
      </w:r>
    </w:p>
    <w:p>
      <w:pPr>
        <w:pStyle w:val="Normal"/>
        <w:ind w:firstLine="708"/>
        <w:jc w:val="both"/>
        <w:rPr/>
      </w:pPr>
      <w:r>
        <w:rPr/>
        <w:t>У нас приостановлен учебный процесс (много учащихся отсутствует по болезни). В городе ОРЗ или ОРВ (в данном случае ставить диагнозы совсем не наша компетенция).</w:t>
      </w:r>
    </w:p>
    <w:p>
      <w:pPr>
        <w:pStyle w:val="Normal"/>
        <w:ind w:firstLine="708"/>
        <w:jc w:val="both"/>
        <w:rPr/>
      </w:pPr>
      <w:r>
        <w:rPr/>
        <w:t>Решили время использовать с максимальной выгодой: внести корректировки в тематическое планирование, доделать необходимые и как всегда срочные информации и отчеты в разные инстанции и провести планируемый и очень важный для нас педагогический совет. Тема: «Школьная модель профильного образования: за и против (успехи, проблемы, дальнейшие перспективы)». Необходимо подвести итоги нашей опытно-экспериментальной работы по формированию модели профильного образования через организацию индивидуальных образовательных маршрутов, а также наметить возможные пути преодоления существующих проблем, а они конечно есть, и перспективы развития школы в условиях реализации НОИ «Наша новая школа».</w:t>
      </w:r>
    </w:p>
    <w:p>
      <w:pPr>
        <w:pStyle w:val="Normal"/>
        <w:ind w:firstLine="708"/>
        <w:jc w:val="both"/>
        <w:rPr/>
      </w:pPr>
      <w:r>
        <w:rPr/>
        <w:t>Готовились все: читали литературу, анализировали, обобщали свой опыт. Долго думали, какие вопросы вынести в повестку педагогического совета. Много сделано, наработано. О многом уже говорили, и многое уже обсуждали. Выбрали главное - то, что, с нашей точки зрения, заставит работать над собой дальше, не останавливаться в своем творчестве и развитии. А значит, сделает школу интересной, востребованной и конкурентносопособной.</w:t>
      </w:r>
    </w:p>
    <w:p>
      <w:pPr>
        <w:pStyle w:val="Normal"/>
        <w:ind w:firstLine="900"/>
        <w:jc w:val="both"/>
        <w:rPr/>
      </w:pPr>
      <w:r>
        <w:rPr/>
        <w:t>Современное общество ориентирует школу на развитие и воспитание человека инициативного, творчески мыслящего, умеющего находить нестандартные решения, осознанного выбирающего свое будущее. Сегодня решение этой задачи возможно через индивидуализацию обучения - процесс раскрытия индивидуальности ребенка в специально организованной учебной деятельности. Именно этим и занимался наш педагогический коллектив, работая над созданием своей школьной модели профильного образования.</w:t>
      </w:r>
    </w:p>
    <w:p>
      <w:pPr>
        <w:pStyle w:val="Normal"/>
        <w:ind w:firstLine="900"/>
        <w:jc w:val="both"/>
        <w:rPr/>
      </w:pPr>
      <w:r>
        <w:rPr/>
        <w:t>Наши первые шаги в направлении индивидуализации были сделаны  еще в 2002 году, когда произошел переход от классно-урочной системы обучения в отдельных классах к предметно-поточной организации обучения по отдельным предметам. Сейчас в школе, начиная с 8 класса,  изучение математики, русского языка, истории, физики, химии, биологии идет на двух уровнях: расширенном и  базовом. Организация обучения учащихся старших классов строится по индивидуальным учебным планам (ИУП), составленных на основе примерного учебного плана для универсального обучения. Практически по всем предметам мы дали ученикам право выбора программы: по базовому, расширенному или профильному уровню. Учащимся 5-11 классов предлагается целый спектр элективных курсов. Для расширения возможностей учащихся в получении качественных и разнообразных образовательных услуг школа использует сетевые формы взаимодействия с учреждениями начального, среднего, высшего профессионального и дополнительного образования. Выстроилась система психолого-педагогического сопровождения учащихся в разработке и реализации индивидуальных образовательных траекторий, обозначена роль и место в этом классного руководителя, педагога дополнительного образования, школьного психолога. Для профессионального самоопределения учащихся используются разнообразные формы внеурочной деятельности, что позволяет не только информировать и ориентировать их в существующем мире профессий, а самое главное дает возможность провести первые пробы через участие в исследовательской и проектной деятельности, через демонстрацию своих успехов и достижений. Наши учителя освоили, и используют на своих уроках современные образовательные технологии, побуждая учеников к творческой активности, конструктивному сотрудничеству и взаимодействию, делая их «соавторами» образовательного процесса.</w:t>
      </w:r>
    </w:p>
    <w:p>
      <w:pPr>
        <w:pStyle w:val="Normal"/>
        <w:ind w:firstLine="900"/>
        <w:jc w:val="both"/>
        <w:rPr/>
      </w:pPr>
      <w:r>
        <w:rPr/>
        <w:t xml:space="preserve">То есть, нам есть, о чем говорить, чем гордиться и над чем работать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Елена Федоровна Пе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13:00Z</dcterms:created>
  <dc:creator>Лена и принцесса Лиз</dc:creator>
  <dc:description/>
  <cp:keywords/>
  <dc:language>en-US</dc:language>
  <cp:lastModifiedBy>Елена</cp:lastModifiedBy>
  <dcterms:modified xsi:type="dcterms:W3CDTF">2009-12-14T08:14:00Z</dcterms:modified>
  <cp:revision>3</cp:revision>
  <dc:subject/>
  <dc:title/>
</cp:coreProperties>
</file>