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хнологическая карта урока математики в 6 классе коррекции.</w:t>
      </w:r>
    </w:p>
    <w:p>
      <w:pPr>
        <w:pStyle w:val="Normal"/>
        <w:spacing w:before="0" w:after="0"/>
        <w:jc w:val="center"/>
        <w:rPr/>
      </w:pPr>
      <w:r>
        <w:rPr/>
        <w:t>Учитель МОУ СОШ№37 г. Кострома, Комарова Ольга Станиславовна, 2 квалификационная категория.</w:t>
      </w:r>
    </w:p>
    <w:p>
      <w:pPr>
        <w:pStyle w:val="Normal"/>
        <w:spacing w:before="0" w:after="0"/>
        <w:jc w:val="center"/>
        <w:rPr/>
      </w:pPr>
      <w:r>
        <w:rPr/>
        <w:t>Преподавание ведётся по учебнику Математика 6, авторы Н.Я.Виленкин, В.И.Жохов, А.С.Чесноков, С.И.Шварцбурд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: Нахождение числа по его дроби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Цель</w:t>
      </w:r>
      <w:r>
        <w:rPr/>
        <w:t>: Сформулировать с учащимися правило нахождения числа по его дроби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/>
        <w:t>Учить применять правило при решении задач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Тип урока</w:t>
      </w:r>
      <w:r>
        <w:rPr/>
        <w:t>: урок  изучение и первичное закрепление новых знаний.</w:t>
      </w:r>
    </w:p>
    <w:p>
      <w:pPr>
        <w:pStyle w:val="Normal"/>
        <w:spacing w:before="0" w:after="0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59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Деятельность 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онный момен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стная работ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>Объясн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становка целей уро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ервичное закрепл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смысление и первичное запомина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верка усвоенног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крепл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>Ито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VI</w:t>
            </w:r>
            <w:r>
              <w:rPr/>
              <w:t>Домашнее задани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наличия на столах учебника, дневника, ру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на рисунок и скаж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доске чертё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акая часть прямоугольника закрашена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3365</wp:posOffset>
                      </wp:positionV>
                      <wp:extent cx="1080135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4.45pt;mso-wrap-distance-left:9pt;mso-wrap-distance-right:9pt;mso-wrap-distance-top:0pt;mso-wrap-distance-bottom:0pt;margin-top:-19.95pt;mso-position-vertical-relative:text;margin-left:1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Что показывает числитель дроб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Что показывает знаменатель дроб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Что обозначает дробь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86" r="-6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в этом случа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Какоедействие обозначает дробная чер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им задач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ина отрезка 20 см., сколько сантиметров в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отре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доске чертёж                                              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записывает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этой задаче мы не знали чему равно значение дроби. Искали дробь от числа. Решите задачу другим способ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ите задачу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те длину отрезка, если 18 см составляют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отре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доске чертёж                                               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сравните условия задач. Обратить внимание на то, 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ыло известно, что надо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ществует ли ещё 1 способ решения  </w:t>
            </w:r>
            <w:r>
              <w:rPr>
                <w:lang w:val="en-US"/>
              </w:rPr>
              <w:t>II</w:t>
            </w:r>
            <w:r>
              <w:rPr/>
              <w:t xml:space="preserve"> 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вим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м ещё способом можно найти длину отрезка по ч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тему урока  «Нахождение числа по его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 заметили, что задача </w:t>
            </w:r>
            <w:r>
              <w:rPr>
                <w:lang w:val="en-US"/>
              </w:rPr>
              <w:t>II</w:t>
            </w:r>
            <w:r>
              <w:rPr/>
              <w:t xml:space="preserve"> – обратная </w:t>
            </w:r>
            <w:r>
              <w:rPr>
                <w:lang w:val="en-US"/>
              </w:rPr>
              <w:t>I</w:t>
            </w:r>
            <w:r>
              <w:rPr/>
              <w:t>. Значит, и решать её будем обрат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м? Убед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им длину отрезка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найти 3/7 от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должно пол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 есть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Х=18. Решим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=18: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=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нам нужно было найти число по значению, как мы нашли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те сформулировать правило нахождения числа п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по учебнику с 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правило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мним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на развитие мышления (анаграммы) отгадайте слова, исключите лишнее, 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ДАРКАВТ, ПРЯМОУГОЛЬНИКЛЬ, ЛОУГ, МЫПРЯ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33. Запишите условие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ем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, на какое действие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ся карточки с чертежами,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25730</wp:posOffset>
                      </wp:positionV>
                      <wp:extent cx="257175" cy="82867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7040" cy="82872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12240 h 469800"/>
                                  <a:gd name="textAreaBottom" fmla="*/ 4575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11"/>
                                    </a:lnTo>
                                    <a:cubicBezTo>
                                      <a:pt x="10800" y="9411"/>
                                      <a:pt x="16200" y="10311"/>
                                      <a:pt x="21600" y="10311"/>
                                    </a:cubicBezTo>
                                    <a:cubicBezTo>
                                      <a:pt x="16200" y="10311"/>
                                      <a:pt x="10800" y="11211"/>
                                      <a:pt x="10800" y="121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.25pt;margin-top:-9.95pt;width:20.2pt;height:65.2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/>
              <w:t>?м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82550</wp:posOffset>
                      </wp:positionV>
                      <wp:extent cx="1466850" cy="4470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5pt;height:35.2pt;mso-wrap-distance-left:9pt;mso-wrap-distance-right:9pt;mso-wrap-distance-top:0pt;mso-wrap-distance-bottom:0pt;margin-top:-6.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40.6pt;margin-top:-32.15pt;width:20.2pt;height:112.45pt;flip:y;mso-wrap-style:none;v-text-anchor:middle;rotation:270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408305</wp:posOffset>
                      </wp:positionV>
                      <wp:extent cx="257175" cy="142875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57040" cy="142884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-32.15pt;width:20.2pt;height:112.45pt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140 м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          12 ле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58420</wp:posOffset>
                      </wp:positionV>
                      <wp:extent cx="262255" cy="552450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62080" cy="552600"/>
                              </a:xfrm>
                              <a:custGeom>
                                <a:avLst/>
                                <a:gdLst>
                                  <a:gd name="textAreaLeft" fmla="*/ 95040 w 148680"/>
                                  <a:gd name="textAreaRight" fmla="*/ 148680 w 148680"/>
                                  <a:gd name="textAreaTop" fmla="*/ 16560 h 313200"/>
                                  <a:gd name="textAreaBottom" fmla="*/ 2966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25"/>
                                      <a:pt x="10800" y="3649"/>
                                    </a:cubicBezTo>
                                    <a:lnTo>
                                      <a:pt x="10800" y="7151"/>
                                    </a:lnTo>
                                    <a:cubicBezTo>
                                      <a:pt x="10800" y="897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25"/>
                                      <a:pt x="10800" y="14449"/>
                                    </a:cubicBezTo>
                                    <a:lnTo>
                                      <a:pt x="10800" y="17951"/>
                                    </a:lnTo>
                                    <a:cubicBezTo>
                                      <a:pt x="10800" y="1977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.35pt;margin-top:-4.6pt;width:20.6pt;height:43.45pt;flip:xy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4770</wp:posOffset>
                      </wp:positionV>
                      <wp:extent cx="205740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5.1pt;width:161.95pt;height:17.95pt" coordorigin="539,102" coordsize="3239,359">
                      <v:line id="shape_0" from="539,282" to="3778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2" to="539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02" to="944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2" to="2159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4,102" to="2564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02" to="2969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9,102" to="1349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102" to="1754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4,102" to="3374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02" to="3779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725170</wp:posOffset>
                      </wp:positionV>
                      <wp:extent cx="476250" cy="2057400"/>
                      <wp:effectExtent l="5080" t="63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76280" cy="2057400"/>
                              </a:xfrm>
                              <a:custGeom>
                                <a:avLst/>
                                <a:gdLst>
                                  <a:gd name="textAreaLeft" fmla="*/ 172440 w 270000"/>
                                  <a:gd name="textAreaRight" fmla="*/ 270360 w 27000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-57.15pt;width:37.45pt;height:161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? л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88315</wp:posOffset>
                      </wp:positionV>
                      <wp:extent cx="323850" cy="1348740"/>
                      <wp:effectExtent l="5715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000" cy="1348920"/>
                              </a:xfrm>
                              <a:custGeom>
                                <a:avLst/>
                                <a:gdLst>
                                  <a:gd name="textAreaLeft" fmla="*/ 117360 w 183600"/>
                                  <a:gd name="textAreaRight" fmla="*/ 183960 w 183600"/>
                                  <a:gd name="textAreaTop" fmla="*/ 19800 h 764640"/>
                                  <a:gd name="textAreaBottom" fmla="*/ 744840 h 76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-38.5pt;width:25.45pt;height:106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2865</wp:posOffset>
                      </wp:positionV>
                      <wp:extent cx="2158365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200" cy="228600"/>
                                <a:chOff x="0" y="0"/>
                                <a:chExt cx="2158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1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4.95pt;width:169.9pt;height:17.95pt" coordorigin="539,99" coordsize="3398,359">
                      <v:line id="shape_0" from="539,279" to="3937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9" to="539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99" to="96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99" to="2238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99" to="266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8,99" to="3088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8,99" to="1388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99" to="181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3,99" to="351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99" to="3938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903605</wp:posOffset>
                      </wp:positionV>
                      <wp:extent cx="290830" cy="2158365"/>
                      <wp:effectExtent l="5715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90880" cy="2158200"/>
                              </a:xfrm>
                              <a:custGeom>
                                <a:avLst/>
                                <a:gdLst>
                                  <a:gd name="textAreaLeft" fmla="*/ 105480 w 164880"/>
                                  <a:gd name="textAreaRight" fmla="*/ 165240 w 164880"/>
                                  <a:gd name="textAreaTop" fmla="*/ 31680 h 1223640"/>
                                  <a:gd name="textAreaBottom" fmla="*/ 1191960 h 12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-71.15pt;width:22.85pt;height:169.9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?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                                    ? см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6525</wp:posOffset>
                      </wp:positionV>
                      <wp:extent cx="205740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10.75pt;width:161.95pt;height:17.95pt" coordorigin="698,215" coordsize="3239,359">
                      <v:line id="shape_0" from="698,395" to="3937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215" to="69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215" to="1103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215" to="231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3,215" to="2723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215" to="312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215" to="150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3,215" to="1913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15" to="3533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215" to="393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61365</wp:posOffset>
                      </wp:positionV>
                      <wp:extent cx="200025" cy="1787525"/>
                      <wp:effectExtent l="5080" t="127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160" cy="1787400"/>
                              </a:xfrm>
                              <a:custGeom>
                                <a:avLst/>
                                <a:gdLst>
                                  <a:gd name="textAreaLeft" fmla="*/ 72360 w 113400"/>
                                  <a:gd name="textAreaRight" fmla="*/ 113760 w 113400"/>
                                  <a:gd name="textAreaTop" fmla="*/ 26280 h 1013400"/>
                                  <a:gd name="textAreaBottom" fmla="*/ 987120 h 10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60pt;width:15.7pt;height:140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806450</wp:posOffset>
                      </wp:positionV>
                      <wp:extent cx="281940" cy="2057400"/>
                      <wp:effectExtent l="5080" t="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1880" cy="2057400"/>
                              </a:xfrm>
                              <a:custGeom>
                                <a:avLst/>
                                <a:gdLst>
                                  <a:gd name="textAreaLeft" fmla="*/ 102240 w 159840"/>
                                  <a:gd name="textAreaRight" fmla="*/ 159840 w 15984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-63.55pt;width:22.15pt;height:161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2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ём итоги. Достигли  мы целей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64.№544,№651 письме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ятся к уроку, проверяют наличие принадлеж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смотрят на рисунок, 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191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86" r="-6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На сколько равных частей разделили це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Столько долей взя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Взяли 5 долей из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отве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о 20:5 </w:t>
            </w:r>
            <w:r>
              <w:rPr>
                <w:vertAlign w:val="superscript"/>
              </w:rPr>
              <w:t>.</w:t>
            </w:r>
            <w:r>
              <w:rPr/>
              <w:t>4=16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бь от числа находим умножением числа на дробь          20 </w:t>
            </w:r>
            <w:r>
              <w:rPr>
                <w:vertAlign w:val="superscript"/>
              </w:rPr>
              <w:t>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=16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16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о 18:3 </w:t>
            </w:r>
            <w:r>
              <w:rPr>
                <w:vertAlign w:val="superscript"/>
              </w:rPr>
              <w:t>.</w:t>
            </w:r>
            <w:r>
              <w:rPr/>
              <w:t>7=42 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42 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отве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задаче находим дробь от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 задаче нужно найти длину всего отрезка по части. Эта задача (наобор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цел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Научиться находить число по значению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Учиться решать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тему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о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095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88" r="-6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умножить на 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записывают решение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дроби разделить на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прави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найти число по значению дроби надо значение дроби разделить на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авило в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правило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ик у доски пишет усло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я  ?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вочка прошла 300м,что составляет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191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86" r="-6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от диста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: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4191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86" r="-6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=800(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дистанция 80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, прямоугольник, угол,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прямоугольника и у квадрата углы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записывают усло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пишет за до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вают доску, прове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решают самостоятельно (один - за доск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молотили ?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правили 211,2т, что составляет 0,88 от намоло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1,2:0,88=240(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240 тонн зерна намолот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действие. Формулируют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записывают в тетради действие, выполняют вычисления устно, записывают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0 </w:t>
            </w:r>
            <w:r>
              <w:rPr>
                <w:vertAlign w:val="superscript"/>
              </w:rPr>
              <w:t>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4381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82" r="-6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4381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82" r="-6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rPr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: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4381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82" r="-6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rPr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4381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82" r="-6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=</w:t>
            </w:r>
            <w:r>
              <w:rPr>
                <w:szCs w:val="24"/>
              </w:rPr>
              <w:t>1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даю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5:00Z</dcterms:created>
  <dc:creator>Елена</dc:creator>
  <dc:description/>
  <cp:keywords/>
  <dc:language>en-US</dc:language>
  <cp:lastModifiedBy>Teacher</cp:lastModifiedBy>
  <cp:lastPrinted>2011-01-31T05:42:00Z</cp:lastPrinted>
  <dcterms:modified xsi:type="dcterms:W3CDTF">2011-02-14T06:45:00Z</dcterms:modified>
  <cp:revision>2</cp:revision>
  <dc:subject/>
  <dc:title/>
</cp:coreProperties>
</file>