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математики во втором классе по теме: «Название и запись трехзначных чисел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500"/>
        <w:rPr>
          <w:sz w:val="40"/>
          <w:szCs w:val="40"/>
        </w:rPr>
      </w:pPr>
      <w:r>
        <w:rPr>
          <w:sz w:val="40"/>
          <w:szCs w:val="40"/>
        </w:rPr>
        <w:t>Выполнила: учитель</w:t>
      </w:r>
    </w:p>
    <w:p>
      <w:pPr>
        <w:pStyle w:val="Normal"/>
        <w:ind w:firstLine="4500"/>
        <w:rPr>
          <w:sz w:val="40"/>
          <w:szCs w:val="40"/>
        </w:rPr>
      </w:pPr>
      <w:r>
        <w:rPr>
          <w:sz w:val="40"/>
          <w:szCs w:val="40"/>
        </w:rPr>
        <w:t>начальных классов</w:t>
      </w:r>
    </w:p>
    <w:p>
      <w:pPr>
        <w:pStyle w:val="Normal"/>
        <w:ind w:firstLine="4500"/>
        <w:rPr>
          <w:sz w:val="40"/>
          <w:szCs w:val="40"/>
        </w:rPr>
      </w:pPr>
      <w:r>
        <w:rPr>
          <w:sz w:val="40"/>
          <w:szCs w:val="40"/>
        </w:rPr>
        <w:t>МОУСОШ  №37</w:t>
      </w:r>
    </w:p>
    <w:p>
      <w:pPr>
        <w:pStyle w:val="Normal"/>
        <w:ind w:firstLine="4500"/>
        <w:rPr>
          <w:sz w:val="40"/>
          <w:szCs w:val="40"/>
        </w:rPr>
      </w:pPr>
      <w:r>
        <w:rPr>
          <w:sz w:val="40"/>
          <w:szCs w:val="40"/>
        </w:rPr>
        <w:t>г. Костромы</w:t>
      </w:r>
    </w:p>
    <w:p>
      <w:pPr>
        <w:pStyle w:val="Normal"/>
        <w:ind w:firstLine="4500"/>
        <w:rPr>
          <w:sz w:val="40"/>
          <w:szCs w:val="40"/>
        </w:rPr>
      </w:pPr>
      <w:r>
        <w:rPr>
          <w:sz w:val="40"/>
          <w:szCs w:val="40"/>
        </w:rPr>
        <w:t>Тихова Ирина Николаевна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строма 2008 год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и образование ни одному человеку не могут быть даны  и сообщены. Всякий должен достигнуть этого собственной деятельностью. Извне он может получить только возбуждени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 Дистервег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 урока:  «Название и запись трехзначных чисел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ип урока:  закрепление новых зна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урока:  тренировать способность к счету с пределах 1000, чтению, записи и сравнению трехзначных чисел,  построению их графических моделей, выражению трехзначных чисел в разных  единицах сче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программа: «Школа 2100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ное полотно «Разряды и класс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рточки с цифрами от 1 до 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еометрические фигуры для создания графических моделей чис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ик – тетрадь  «Математика-2 класс» автор Л. Г. Петерсон, рабочие тетради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борное полотно для создания графических моделей чис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пись на доске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58,36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79,     69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20,       900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37,750,90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отив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ситуации успеха, актуализация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проблематизация (ситуация разры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становка учебной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чебные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прав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рефлексия.     6.самооц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Учитель: - </w:t>
      </w:r>
      <w:r>
        <w:rPr>
          <w:sz w:val="28"/>
          <w:szCs w:val="28"/>
        </w:rPr>
        <w:t>Ребята, скажите пожалуйста, что нового вы узнали на последних двух уроках матема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ля кого новый материал был сложен? Сегодня мы будем продолжать работать с  трехзначными числами, как вы думаете,  вам будет сложнее или легче работать с ними? (ответы 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еще вы хотели бы  узнать  о трехзначных числах? ( Как их складывать и вычитать, сравнивать с другими числ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- Сформулируйте, чем мы будем сегодня заниматьс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ы будем учиться сравнивать трехзначные числа, записывать их и читать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числа на доске: 358,362. Сосчитайте вслух хором  от 358 до 362.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зовите последующие числа для чисел 579, 6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предыдущие числа для чисел 420,9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хором числа 237,750,906. Сколько в них сотен, десятков и единиц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число, в котором 4 сотни, 5 единиц?/проблемная ситуация - где стоит ноль и зачем он нужен? (Вывод правила записи чисел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7 сотен, 6 десятков? 3 сотни, 4 десятка, 2 единиц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 доске выходят дети /по желанию/ выстраиваются с разрядными цифрами в нужное число, остальные записывают числа в тетрад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Учитель: - сформулируйте правило записи трехзначных чисел. (Число состоит из трех разрядов: сотен десятков и единиц, при отсутствии какого либо разряда ставится число 0 на месте пропущенного разря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- какой еще способ записи чисел вы уже знаете? (графическая модель). Возьмите учеб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. 46  в №1  запишите и прочитайте число по его графической модели – самостоятельная  работа и взаимопроверка в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№3 с.46 –первое число с комментарием у доски ( с обратной стороны доски), остальные - самостоятельная работа в тетради  и взаимопроверка в парах по образцу на дос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т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за два номера. Поднимите руку, кто оба  номера  выполнил на 5 и на 4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№4 выполняем по цепочке, вслух объясняем свое мнени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нужно сравнивать трехзначные числа?(Если единиц поровну- смотрим на десятки, если десятков поровну- смотрим на сотни и т. д.)Если сравниваем двузначное и трехзначное число, какое всегда будет больше?(трехзначное всегда будет больше, т.к. оно стоит на числовом луче дальше от нуля, чем двузначно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Если останется время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ажите, где в жизни  могут пригодиться знания чтения и записи трехзначных чисел? (ответы детей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минутка: - приседайте столько раз, сколько сотен в числе 352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дпрыгните столько раз, сколько в нем десят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хлопните в ладоши столько раз, сколько в нем единиц. Молодцы, садитесь, продолжим работ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чу №8 и определите ее ти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известно в задаче? Кто может сам решить задачу, решайте, а остальные ответьте на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надо узнать? - Как это с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азу мы можем ответить на поставленный вопрос в задаче? (нет, так как эти числа неизвест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ы их можем найти? - Что для этого нужно сдела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те на схеме план решения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действие – 16 плюс 9, 2 действие- 12 плюс 10, 3 действие - из большего числа вычесть меньш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ем задачу самостоятельно в тетрадях, схему чертить не надо, т.к. она есть в учебнике, взаимопроверка в парах.  Прочитайте ответ к задаче: На 13 открыток больше. Кто самостоятельно решил задачу правильно? Самооценка на поля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ополнительный материал (если останется время): Работа в группах и в парах: №6, 7, 11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6.Итог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так, чему вы сегодня научились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вы узнали о трехзначных числ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хорошо усвоил материал уро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из вас поставил бы себе 5 за работу на уроке, кто 4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у еще потребуется время для усвоения материала, так как мы с вами все разные и скорость запоминания у нас у всех разна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ому понравился урок? За работу на уроке я поставила следующие отме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машнее задание на четверг: № 6, 7, 9 на  с.47. Спасибо за рабо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06:00Z</dcterms:created>
  <dc:creator>User</dc:creator>
  <dc:description/>
  <cp:keywords/>
  <dc:language>en-US</dc:language>
  <cp:lastModifiedBy>ученик</cp:lastModifiedBy>
  <dcterms:modified xsi:type="dcterms:W3CDTF">2009-02-21T12:06:00Z</dcterms:modified>
  <cp:revision>2</cp:revision>
  <dc:subject/>
  <dc:title>Конспект урока математики во втором классе по    теме:  «Название и запись двузначных чисел»</dc:title>
</cp:coreProperties>
</file>