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к приказу №  от    .05.2011 г.</w:t>
      </w:r>
    </w:p>
    <w:p>
      <w:pPr>
        <w:pStyle w:val="Normal"/>
        <w:jc w:val="center"/>
        <w:rPr/>
      </w:pPr>
      <w:r>
        <w:rPr>
          <w:b/>
        </w:rPr>
        <w:t>УМК на 2011-2012 учебный год. 1-10 класс</w:t>
      </w: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687"/>
        <w:gridCol w:w="1553"/>
        <w:gridCol w:w="2570"/>
        <w:gridCol w:w="2773"/>
        <w:gridCol w:w="23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самостоятельны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комплектования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 Русский язык. 1 класс. 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 Учебник по обучению грамоте и чтению: Букварь . 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 Литературное чтение. 1 класс. 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терсон Л. Г.  Математика. 1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Ювента – учебник-тетрадь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хрушев А.А., Бурский О.В., Раутиан А.С.  Окружающий мир. 1 класс.</w:t>
            </w:r>
            <w:r>
              <w:rPr>
                <w:color w:val="FF0000"/>
              </w:rPr>
              <w:t xml:space="preserve"> </w:t>
            </w:r>
            <w:r>
              <w:rPr/>
              <w:t>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вина О.А., Лутцева Е.А.  Техн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экз. на клас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 Русский язык. 2 класс. 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Контрольные работы (к учебник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.</w:t>
            </w:r>
            <w:r>
              <w:rPr>
                <w:color w:val="FF0000"/>
              </w:rPr>
              <w:t xml:space="preserve"> </w:t>
            </w:r>
            <w:r>
              <w:rPr/>
              <w:t>2 класс.</w:t>
            </w:r>
            <w:r>
              <w:rPr>
                <w:color w:val="FF0000"/>
              </w:rPr>
              <w:t xml:space="preserve"> </w:t>
            </w:r>
            <w:r>
              <w:rPr/>
              <w:t>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 Английский язык.  2 класс. Титул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Бим И.Л., Рыжова Л.И.  Немец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 Г.  Математика. 2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Ювента – учебник-тетрадь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 Окружающий мир. 2 класс.</w:t>
            </w:r>
            <w:r>
              <w:rPr>
                <w:color w:val="FF0000"/>
              </w:rPr>
              <w:t xml:space="preserve"> </w:t>
            </w:r>
            <w:r>
              <w:rPr/>
              <w:t>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Цирулик  </w:t>
            </w:r>
            <w:r>
              <w:rPr>
                <w:color w:val="17365D"/>
              </w:rPr>
              <w:t>Н.А. Технология Уроки творчества  2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Есть в классе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унеев Р.Н., Бунеева Е.В., Пронина О.В.  Русский язык.</w:t>
            </w:r>
            <w:r>
              <w:rPr/>
              <w:t xml:space="preserve"> </w:t>
            </w:r>
            <w:r>
              <w:rPr>
                <w:color w:val="FF0000"/>
              </w:rPr>
              <w:t>3 класс</w:t>
            </w:r>
            <w:r>
              <w:rPr/>
              <w:t>.</w:t>
            </w:r>
            <w:r>
              <w:rPr>
                <w:color w:val="FF0000"/>
              </w:rPr>
              <w:t xml:space="preserve">  Баласс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к учебник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нд библиотеки – 39 шт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  Литературное чтение. 3 класс.</w:t>
            </w:r>
            <w:r>
              <w:rPr>
                <w:color w:val="FF0000"/>
              </w:rPr>
              <w:t xml:space="preserve"> </w:t>
            </w:r>
            <w:r>
              <w:rPr/>
              <w:t>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 Английский язык. 3 класс.</w:t>
            </w:r>
            <w:r>
              <w:rPr>
                <w:color w:val="FF0000"/>
              </w:rPr>
              <w:t xml:space="preserve"> </w:t>
            </w:r>
            <w:r>
              <w:rPr/>
              <w:t>Титул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– 3 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.  Немецкий язык. 3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 Г.  Математика. 3 класс.</w:t>
            </w:r>
            <w:r>
              <w:rPr>
                <w:color w:val="FF0000"/>
              </w:rPr>
              <w:t xml:space="preserve"> </w:t>
            </w:r>
            <w:r>
              <w:rPr/>
              <w:t>Ювента – учебник-тетрадь. Ювента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 Окружающий мир. 3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Баласс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пить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онышева Н.М.  Технология. 3 класс. Ассоциация XXI век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Есть в классе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унеев Р.Н., Бунеева Е.В., Пронина О.В.  Русский язык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4 класс.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Баласс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 (к учебник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нд библиотеки – 31 шт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. 4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Баласс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Биболетова М.З. и др.  Английский язык. 4 класс. Титул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 Немецкий язык. 4 класс. Просвещение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 Г.  Математика. 4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Ювента – учебник-тетрадь. Ювента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 Окружающий мир. 4 класс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Баласс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и контрольны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Купить на каждого, перекупи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00B050"/>
              </w:rPr>
              <w:t xml:space="preserve">Конышева </w:t>
            </w:r>
            <w:r>
              <w:rPr>
                <w:color w:val="17365D"/>
              </w:rPr>
              <w:t>Н.М.  Технология. 4 класс.  Ассоциация XXI век, 2008/ Цирулик Н.А. Технология Уроки творчества  4 класс (для 4 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Есть в классе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</w:rPr>
              <w:t>5 А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Бунеев Р.Н., Бунеева Е.В., Комиссарова Л.Ю. и др.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/ Под ред. Леонтьева А.А. Русский язык. 5 класс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Баласс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Е. С. Барова М. Р. Богданов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Самостоятельные и проверочные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аботы по русскому языку 5 класс. Ба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Бунеев Р.Н., Бунеева Е.В. Литература. 5 класс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Баласс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 Трубанева Н.Н.  Английский язык. 5 – 6 класс. Титул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 И.Л., Рыжова Л.Н.  Немецкий язык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Зубарева И.И., Мордкович А.Г.  Математика. 5 класс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Мнемозин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: учебник для 5 класса / Л.Л.Босова. – М.: БИНОМ. Лаборатория знаний, 2011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рабочая тетрадь для 5 класса / Л.Л.Босова. – М.: БИНОМ. Лаборатория знаний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 История Древнего мира. 5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иродоведе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Пакулова В.М., Иванова Н.В.  Природоведение. 5 класс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О». 5 класс.   Шпикалова. Просвещение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екоративно-прикладное искусство  в жизни человека». 5 класс.  Горяева, Островская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я мастерская» под ред. Неменск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по одному экземпляру на парту (15 штук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/ Под ред. Симоненко В.Д. Технология. Обслуживающий труд. 5 класс.  ВЕНТАНА-ГРАФ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/ Под ред. Симоненко В.Д. Технология. Технический труд. 5 класс.   ВЕНТАНА-ГРАФ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/ Под ред. Леонтьева А.А. Русский язык. 6 класс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Баласс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Е. С. Барова М. Р. Богданов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Самостоятельные и проверочные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аботы по русскому языку 5 класс. Ба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Бунеев Р.Н., Бунеева Е.В.  Литература. 6 клас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80"/>
                <w:sz w:val="22"/>
                <w:szCs w:val="22"/>
              </w:rPr>
              <w:t>Баласс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Биболетова М.З., Добрынина Н.В., Трубанева Н.Н.  Английский язык. 5 – 6 класс. Титул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6 класс. Титул, 20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Зубарева И.И., Мордкович А.Г.  Математика. 6 клас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80"/>
                <w:sz w:val="22"/>
                <w:szCs w:val="22"/>
              </w:rPr>
              <w:t>Мнемозин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будет поздн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стория Росс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анилов А.А., Косулина Л.Г.  История России. 6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История Средних веков. 6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голюбов Л.Н., Виноградова Н.Ф., Городецкая Н.И. и др.  Обществознание. 6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нд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расимова Т.П., Неклюкова Н.П.  География. 6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Пономарева И.Н., Корнилова О.А., Кучменко В.С.  Биология. 6 клас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80"/>
                <w:sz w:val="20"/>
                <w:szCs w:val="20"/>
              </w:rPr>
              <w:t>ВЕНТАНА-ГРАФ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в жизни человека». 6 класс. Неменская Л.А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по одному экземпляру на парту (15 штук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. 6 класс. ВЕНТАНА-ГРАФ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/ Под ред. Симоненко В.Д. Технология. Технический труд. 6 класс. ВЕНТАНА-ГРАФ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. 6 класс. АСТ, Астрель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Б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абайцева В.В., Чеснокова Л.Д.  Русский язык. Теория. 5 -9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Купалова А.Ю. Русский язык. Практика. 6 клас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80"/>
                <w:sz w:val="20"/>
                <w:szCs w:val="20"/>
              </w:rPr>
              <w:t>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Никитина Е.И. Русский язык. Русская речь. 6 клас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80"/>
                <w:sz w:val="20"/>
                <w:szCs w:val="20"/>
              </w:rPr>
              <w:t>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Полухина В.П., Коровина В.Я., Журавлев В.П.  Литература. 6 класс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</w:rPr>
              <w:t xml:space="preserve">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иболетова М.З., Добрынина Н.В., Трубанева Н.Н.  Английский язык. 5 – 6 класс. Титул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6 класс. Титул, 20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адомова Л.В.  Немецкий язык. 6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ате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Зубарева И.И., Мордкович А.Г.  Математика. 6 клас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80"/>
                <w:sz w:val="20"/>
                <w:szCs w:val="20"/>
              </w:rPr>
              <w:t>Мнемоз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: учебник для 6 класса / Л.Л.Босова. – М.: БИНОМ. Лаборатория знаний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: рабочая тетрадь для 6 класса / Л.Л.Босова. – М.: БИНОМ. Лаборатория знаний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стория Росс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нилов А.А., Косулина Л.Г.  История России. 6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. 6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голюбов Л.Н., Виноградова Н.Ф., Городецкая Н.И. и др.  Обществознание. 6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нд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расимова Т.П., Неклюкова Н.П.  География. 6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ономарева И.Н., Корнилова О.А., Кучменко В.С.  Биология. 6 класс. ВЕНТАНА-ГРАФ, 200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кусство в жизни человека». 6 класс. Неменская Л.А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по одному экземпляру на парту (15 штук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. 6 класс. ВЕНТАНА-ГРАФ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/ Под ред. Симоненко В.Д. Технология. Технический труд. 6 класс. ВЕНТАНА-ГРАФ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Фролов М.П., Литвинов Е.Н., Смирнов А.Т. / Под ред. Воробьева Ю.Л. Основы безопасности жизнедеятельности. 6 класс. АСТ, Астрель, 2009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Бунеев Р.Н., Бунеева Е.В. и др. / Под ред. Леонтьева А.А. Русский язык. 7 класс. Баласс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ва Е.С., Богданова М.Р. Самостоятельные и проверочные работы по русск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у.  7 класс. Балас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Бунеев Р.Н., Бунеева Е.В.  Литература. 7 класс. Баласс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л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литературе 7 кл. Баласс, 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. 7 класс. Титул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ордкович А.Г.  Алгебра (учебник, задачник). 7 класс.  Мнемозин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горелов А.В.  Геометрия 7 – 9 класс. 7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ин Ю. П. Рабочая тетрад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рабочая тетрадь для 7 класса / Л.Л.Босова. – М.: БИНОМ. Лаборатория знаний, 20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 Росс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нилов А.А., Косулина Л.Г.  История России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общая 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Юдовская А.Я., Баранов П.А., Ванюшкина Л.М.  Всеобщая история. История нового времени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оголюбов Л.Н., Городецкая Н.И., Иванова Л.Ф.  Обществознание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ушина И.В., Коринская В.А., Щенев В.А. / Под ред. Дронова В.П. География. Материки, океаны, народы и страны. 7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онстантинов В.М., Бабенко В.Г., Кучменко В.С.  Биология. 7 класс.  ВЕНТАНА-ГРАФ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 А.В.  Физика. 7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Перышкин А. В. Сборник задач по физике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-9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зайн и архитектура в жизни человека». 7-8 класс. Питерских А.С. , Гуров Г.Е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по одному экземпляру на парту (15 штук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Табурчак О.В., Кожина О.А. и др.  / Под ред. Симоненко В.Д. Технология. Обслуживающий труд. 7 класс.  ВЕНТАНА-ГРАФ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ский П.С., Симоненко В.Д., Тищенко А.Т. / Под ред. Симоненко В.Д. Технология. Технический труд. 7 класс. ВЕНТАНА-ГРАФ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Фролов М.П., Литвинов Е.Н., Смирнов А.Т. / Под ред. Воробьева Ю.Л. Основы безопасности жизнедеятельности. 7 класс. АСТ, Астрель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абайцева В.В., Чеснокова Л.Д.  Русский язык. Теория. 5 -9. Дрофа, 2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менова С. Н. Русский язык. Практика. 7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икитина Е.И. Русский язык. Русская речь. 7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ровина В.Я.  Литература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. 7 класс. Титул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. 7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ордкович А.Г.  Алгебра (учебник, задачник). 7 класс. Мнемозин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горелов А.В.  Геометрия 7 – 9 класс. 7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ин Ю. П. Рабочая тетрад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рабочая тетрадь для 7 класса / Л.Л.Босова. – М.: БИНОМ. Лаборатория знаний, 20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 Росс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нилов А.А., Косулина Л.Г.  История России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общая 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Юдовская А.Я., Баранов П.А., Ванюшкина Л.М.  Всеобщая история. История нового времени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оголюбов Л.Н., Городецкая Н.И., Иванова Л.Ф.  Обществознание. 7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. 7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стантинов В.М., Бабенко В.Г., Кучменко В.С.  Биология. 7 класс. ВЕНТАНА-ГРАФ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 А.В.  Физика. 7 класс. 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ерышкин А. В. Сборник задач по физике.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-9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и архитектура в жизни человека». 7-8 класс. Питерских А.С. , Гуров Г.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по одному экземпляру на парту (15 штук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. 7 класс. АСТ, Астрель, 2009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абайцева В.В.,Чеснокова Л.Д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усский язык. Теория 5-9 кл. Дрофа, 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у языку 8 к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чугов Ю.С., Еремеева А.П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ык. Практика. 8 класс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икитина Е.И. Русский язык. Русская речь. 8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Коровина В.Я., Журавлёв В.П.,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ровин В.И. Литература 8 класс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 8 класс. Титул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. 8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ордкович А.Г.  Алгебра (учебник, задачник). 8 класс. Мнемозин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еомет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горелов А.В.  Геометрия 7 – 9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ин Ю. П. Рабочая тетрад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. 8 класс. БИНОМ, 2010 (201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 Росс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нилов А.А., Косулина Л.Г.  История России. 8 класс. Просвещение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общая 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Юдовская А.Я., Баранов П.А., Ванюшкина Л.М.  Всеобщая история. История нового времени. 8 класс. Просвещение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. 8 класс. Просвещение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«География Росс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рагомилов А. Г, Маш Р. Д. Биология. Человек. 8 класс. ВЕНТАНА-ГРАФ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 А. В. Физика. 8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ерышкин А. В Сборник задач по физике.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-9 класс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Габриелян О. С. Химия. 8 класс. Дрофа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 Габриелян, А. В Яшукова. Химия. Рабочая тетрадь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. 8 класс. АСТ, Астрель, 2009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Бабайцева В.В.,Чеснокова Л.Д.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усский язык. Теория 5-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Дрофа, 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Русская речь.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Е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ов Ю.С., Еремеева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Практика.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Русская речь. 9 класс. Дрофа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 В.И., Коровина В.Я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арский И.С. Литература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и др.  Английский язык 9 класс. Титул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Садомова Л.В., Артемова Н.А. и др.  Немецкий язык 9 класс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 Г.  Алгебра (учебник, задачник). 9 класс. Мнемозина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еомет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огорелов А.В.  Геометрия 7 – 9 класс. Просвещение, 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цин Ю. П. Рабочая тетрад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Есть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гринович Н.Д.  Информатика и ИКТ. 9 класс. БИНОМ, 2010 (201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, Брандт М.Ю.  История России. 9 класс. Просвещение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Сухов В.В., Морозов А.Ю., Абдулаев Э.Н. / Под ред. Данилевского И.Н. История России. 9 класс. Мнемоз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общая 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роко-Цюпа О.С., Сороко-Цюпа А.О.  Всеобщая история. Новейшая история. 9 класс. Просвещение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бн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Фонд библиотеки – 60 экз. </w:t>
            </w:r>
            <w:r>
              <w:rPr>
                <w:sz w:val="18"/>
                <w:szCs w:val="18"/>
              </w:rPr>
              <w:t>Остальное – докуп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Боголюбов Л.Н., Иванова Л.Ф., Матвеев А.И. и др.  Обществознание. 9 класс. Просвещение, 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ронов В.П., Ром В.Я.  География России. Население и хозяйство. 9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онд библиоте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номарева И.Н., Чернова Н.М., Корнилова О.А.  Биология. 9 класс.  ВЕНТАНА-ГРАФ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из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ышкин А. В., Гутник В. М. Физика. 9 класс. Дроф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Перышкин А. В Сборник задач по физике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-9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екупить на каждого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Хим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Габриелян О. С. Химия. 9 класс. Дрофа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С Габриелян, А. В Яшукова. Химия. Рабочая тетрадь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Фролов М.П., Литвинов Е.Н., Смирнов А.Т. / Под ред. Воробьева Ю.Л. Основы безопасности жизнедеятельности. 9 класс. АСТ, Астрель, 2009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Купить на каждо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8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Рус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Дейкина А.Д., Пахнова Т.М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Русский язык 10-11 кл. Вербум – М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 В.И., Коровина В.Я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арский И.С. Литература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и др.  Английский язык 10  класс. Титул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, контр. рабо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Алгебр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>Мордкович А.Г.  Алгебра и начала математического анализа. 10-11 класс (базовый уровень).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</w:rPr>
              <w:t>Мнемозин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Геомет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огорелов А.В.  Геометрия. 10-11 класс (базовый и профильный уровни)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Информат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Угринович Н.Д.  Информатика и ИКТ. 10 класс (базовый уровень). БИНОМ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Купить на каждого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Исто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</w:rPr>
              <w:t>Улунян А.А., Сергеев Е.Ю. / Под ред. Чубарьяна А.О. Всеобщая история. Новейшая история. 10 класс (базовый и профильный уровни)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Купить 1 экз. на двои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Сахаров А.Н. Буганов В.И. История России. 10 класс (профильный уровень). С древнейших времен до 19 века (2 книги)Просвещение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</w:rPr>
              <w:t>Боголюбов Л.Н., Лазебникова А.Ю., Кинкулькин А.Т. и др. / Под ред. Боголюбова Л.Н. Обществознание. 10 класс (профильный уровень). Просвещение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Фонд библиотеки</w:t>
            </w:r>
          </w:p>
        </w:tc>
      </w:tr>
      <w:tr>
        <w:trPr>
          <w:trHeight w:val="1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Обществозн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Боголюбов Л.Н., Городецкая Н.И., Матвеев А.И.  / Под ред. Боголюбова Л.Н. Обществознание. 10 класс (профильный уровень). Просвещение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Географ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аксаковский В.П.  География. 10 класс (базовый уровень)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Биолог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Беляев Д.К., Бородин П.М., Воронцов Н.Н. и др. / Под ред. Беляева Д.К., Дымшица Г.М. Биология. 10-11 класс (базовый уровень)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Физ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якишев Г.Я., Буховцев Б.Б., Чаругин В.М.   Физика (базовый и профильный уровни). 10 класс. Просвещение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Хим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Габриелян О. С. Химия. 10 класс. Дрофа, 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Габриелян, А. В. Яшукова. Химия. Рабочая тетрадь. 11 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ерекупить на кажд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ролов М.П., Литвинов Е.Н., Смирнов А.Т. / Под ред. Воробьева Ю.Л. Основы безопасности жизнедеятельности. 10 класс. АСТ, Астрель,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упить на каждог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49"/>
        <w:gridCol w:w="1950"/>
        <w:gridCol w:w="2318"/>
        <w:gridCol w:w="3381"/>
        <w:gridCol w:w="1526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и др. / Под ред. Леонтьева А.А. Русский язык. 8 класс. Баласс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ва Е.С., Богданова М.Р. Самостоятельные и проверочные работы по русск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у.  7 класс. Бала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. 8 класс. Баласс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л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литературе 7 кл. Баласс, 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 8 класс. Титул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лгебр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ордкович А.Г.  Алгебра (учебник, задачник). 8 класс. Мнемозина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еометр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горелов А.В.  Геометрия 7 – 9 класс. Просвещение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ин Ю. П. Рабочая тетрадь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нформат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. 8 класс. БИНОМ, 2010 (20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 Росс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нилов А.А., Косулина Л.Г.  История России.8 класс. Просвещение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общая истор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Юдовская А.Я., Баранов П.А., Ванюшкина Л.М.  Всеобщая история. История нового времени. 8 класс. Просвещение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. 8 класс. Просвещение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«География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рагомилов А. Г, Маш Р. Д. Биология. Человек. 8 класс. ВЕНТАНА-ГРАФ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ышкин А. В. Физика. 8 класс. Дрофа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ерышкин А. В Сборник задач по физике.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-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Габриелян О. С. Химия. 8 класс. Дрофа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 Габриелян, А. В Яшукова. Химия. Рабочая тетрадь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купить на кажд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Ж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. 8 класс. АСТ, Астрель, 2009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упить на кажд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5:00Z</dcterms:created>
  <dc:creator>Пользователь</dc:creator>
  <dc:description/>
  <cp:keywords/>
  <dc:language>en-US</dc:language>
  <cp:lastModifiedBy>Teacher</cp:lastModifiedBy>
  <cp:lastPrinted>2010-04-20T16:19:00Z</cp:lastPrinted>
  <dcterms:modified xsi:type="dcterms:W3CDTF">2011-11-07T12:36:00Z</dcterms:modified>
  <cp:revision>3</cp:revision>
  <dc:subject/>
  <dc:title>УМК на 2010-2011 учебный год</dc:title>
</cp:coreProperties>
</file>