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7 класс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ачеты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 геометрии по курсу 7 класса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№1. Тема: «Начальные геометрические сведения»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Вопросы к зачету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. Что такое геометрия, планиметрия, стереометри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. Сформулировать свойства прямых на плоск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. Что такое луч? Как обозначаются луч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. Что такое отрезок? Как обозначаются отрезк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. Что такое угол? Что такое вершина и стороны угл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6. Как сравнить два угл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7. Какой угол называется развернуты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8. Какие фигуры называются равным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9. Как сравнить два отрезк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0. Что называется биссектрисой угл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1. Сформулировать свойства измерения отрезков (их 4)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2. Что такое градусная мера угл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3. Сформулировать свойства измерения углов 9их 4)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4. Какой угол называется прямым, острым, тупы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5. Какие углы называются смежным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6. Сформулировать теорему о свойстве смежных угл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7. Какие углы называются вертикальным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8. Сформулировать теорему о свойстве вертикальных угл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9. Какие прямые называются перпендикулярными? Как обозначаются перпендикулярные прямы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0. Сформулировать свойства перпендикулярных прямы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Теоремы к зачету (с доказательством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. Свойство смежных угл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. Свойство вертикальных угл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. Свойство перпендикулярных прямы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№2. Тема: «Треугольники»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Вопросы к зачету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. Сформулировать определение треугольника, его элемент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. Что такое периметр треугольник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. Какие треугольники называются равным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. Сформулировать свойства равных треугольни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. Что такое теорема и доказательство теоремы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6. Сформулировать теорему, выражающую первый признак равенства треугольни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7. Сформулировать теорему о единственности перпендикуляра к прям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8. Что такое медиана треугольник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9. Что такое биссектриса треугольник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0. Что такое высота треугольник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1. Сколько медиан, биссектрис и высот в любом треугольнике? Сформулировать их свойств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2. Какой треугольник называется равнобедренным? Его элемен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3. Какой треугольник называется равносторонни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4. Сформулировать свойство углов при основании равнобедренного треугольни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5. Сформулировать теорему о свойстве биссектрисы равнобедренного треугольни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6. Сформулировать теорему, выражающую второй признак равенства треугольни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7. Сформулировать теорему, выражающую третий признак равенства треугольни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8. Сформулировать определение окружности, ее радиуса, диаметра, хорд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9. Сформулировать определение круг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Теоремы к зачету (с доказательством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. Первый признак равенства треугольни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. Теорема о единственности перпендикуляра к прям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. Свойство углов при основании равнобедренного треугольни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. Свойство биссектрисы равнобедренного треугольни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. Второй признак равенства треугольни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6. Третий признак равенства треугольни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7. Построение угла, равного данно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8. Построение биссектрисы уг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9. Построение середины отрез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0. Построение перпендикулярных прямы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№3. Тема: «Параллельные прямые»</w:t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Вопросы к зачету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. Что такое аксиома? Примеры акси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. Сформулировать определение параллельных прямы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. Какие отрезки называются параллельным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. Что такое секущая? Объяснить, какие углы являются накрест лежащими, односторонними, соответственны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. Сформулировать 3 признака параллельности прямы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6. Сформулировать аксиому параллельны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7. Сформулировать следствия из аксиомы параллельны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8. Сформулировать теорему о пересечении одной из двух параллельных прямых данной прям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9. Что такое условие и заключение теоремы? Какая теорема называется обратной дан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0. Сформулировать свойство накрест лежащих угл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1. Сформулировать свойство соответственных угл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2. Сформулировать теорему о прямой, перпендикулярной одной из двух параллельных прямы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Теоремы к зачету (с доказательством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. Признак параллельности прямых по накрест лежащим угл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. Признак параллельности прямых по соответственным угл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. Признак параллельности прямых по односторонним угл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. Следствие из аксиомы параллельных о пересечении одной из двух параллельных прямых данной прям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. Следствие из аксиомы параллельных о двух прямых, параллельных треть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6. Свойство накрест лежащих угл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7. Свойство соответственных угл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8. Теорема о прямой, перпендикулярной одной из двух параллельных прямы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чет №4. Тема: «Соотношения между сторонами и углами треугольника»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Вопросы к зачету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. Сформулировать теорему о сумме углов треугольни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. Сформулировать определение внешнего угла треугольни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. Сформулировать свойство внешнего угла треугольни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. Какой треугольник называется остроугольным, прямоугольным, тупоугольны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. Сформулировать теорему о соотношениях между сторонами и углами треугольника и следствия из н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6. Сформулировать неравенство треугольн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Теоремы к зачету (с доказательством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. Теорема о сумме углов треугольни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. Свойство внешнего угла треугольни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. Теорема о соотношениях между сторонами и углами треугольни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. Признак равнобедренного треугольни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. Неравенство треугольн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Зачет №5.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Тема: «Прямоугольные треугольники. Задачи на построение»</w:t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Вопросы к зачету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. Сформулировать свойства прямоугольных треугольни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. Сформулировать признаки равенства прямоугольных треугольни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. Что называется расстоянием между двумя точк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. Объяснить понятия: наклонная, перпендикуляр, проекция наклонной на пряму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. Что называется расстоянием от точки до прямой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6. Сформулировать свойство точек двух параллельных прямы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7. Что называется расстоянием между параллельными прямыми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Теоремы к зачету (с доказательством)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. Доказать, что сумма острых углов прямоугольного треугольника равна 90 градус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. Свойство катета прямоугольного треугольника, лежащего против угла в 30 градус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3. Свойство угла прямоугольного треугольника, лежащего против катета, равного половине гипотенуз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4. Признак равенства прямоугольных треугольников по двум катет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5. Признак равенства прямоугольных треугольников по катету и прилежащему острому угл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6. Признак равенства прямоугольных треугольников по гипотенузе и острому угл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7. Признак равенства прямоугольных треугольников по гипотенузе и катет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8. Признак равенства прямоугольных треугольников по катету и противолежащему острому угл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9. Теорема о свойстве точек двух параллельных прямы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0. Построение треугольника по двум сторонам и углу между ни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1. Построение треугольника по стороне и двум прилежащим к ней угл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2. Построение треугольника по трем сторонам.</w:t>
      </w:r>
    </w:p>
    <w:sectPr>
      <w:type w:val="nextPage"/>
      <w:pgSz w:w="11906" w:h="16838"/>
      <w:pgMar w:left="227" w:right="28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12:00Z</dcterms:created>
  <dc:creator>w</dc:creator>
  <dc:description/>
  <cp:keywords/>
  <dc:language>en-US</dc:language>
  <cp:lastModifiedBy>Teacher</cp:lastModifiedBy>
  <dcterms:modified xsi:type="dcterms:W3CDTF">2013-01-23T04:12:00Z</dcterms:modified>
  <cp:revision>2</cp:revision>
  <dc:subject/>
  <dc:title/>
</cp:coreProperties>
</file>